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40180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de9cf"/>
                            </a:gs>
                            <a:gs pos="100000">
                              <a:srgbClr val="cdcde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9cf" stroked="t" o:allowincell="f" style="position:absolute;margin-left:43.55pt;margin-top:113.4pt;width:345.2pt;height:343.4pt;mso-wrap-style:none;v-text-anchor:middle">
                <v:fill o:detectmouseclick="t" color2="#cdcde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15975</wp:posOffset>
            </wp:positionH>
            <wp:positionV relativeFrom="paragraph">
              <wp:posOffset>-5812790</wp:posOffset>
            </wp:positionV>
            <wp:extent cx="3856355" cy="3886200"/>
            <wp:effectExtent l="0" t="0" r="0" b="0"/>
            <wp:wrapNone/>
            <wp:docPr id="9" name="Lovatt%20Sist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vatt%20Sist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-2683510</wp:posOffset>
                </wp:positionV>
                <wp:extent cx="2849880" cy="571500"/>
                <wp:effectExtent l="5080" t="698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7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Haettenschweiler" w:hAnsi="Haettenschweiler" w:eastAsia="Haettenschweiler" w:cs="Haettenschweiler"/>
                                <w:lang w:bidi="hi-IN"/>
                              </w:rPr>
                              <w:t>Подруж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100.05pt;margin-top:-211.3pt;width:224.3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Haettenschweiler" w:hAnsi="Haettenschweiler" w:eastAsia="Haettenschweiler" w:cs="Haettenschweiler"/>
                          <w:lang w:bidi="hi-IN"/>
                        </w:rPr>
                        <w:t>Подружка</w:t>
                      </w:r>
                    </w:p>
                  </w:txbxContent>
                </v:textbox>
                <v:path textpathok="t"/>
                <v:textpath on="t" fitshape="t" string="Подружка" style="font-family:&quot;Haettenschweiler&quot;;font-size:12pt"/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23925</wp:posOffset>
            </wp:positionH>
            <wp:positionV relativeFrom="paragraph">
              <wp:posOffset>-5702935</wp:posOffset>
            </wp:positionV>
            <wp:extent cx="299085" cy="29146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46650</wp:posOffset>
            </wp:positionH>
            <wp:positionV relativeFrom="paragraph">
              <wp:posOffset>-5979160</wp:posOffset>
            </wp:positionV>
            <wp:extent cx="4364990" cy="4318635"/>
            <wp:effectExtent l="0" t="0" r="0" b="0"/>
            <wp:wrapNone/>
            <wp:docPr id="12" name="Lovatt%20Sist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vatt%20Sister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6510" distR="0" simplePos="0" locked="0" layoutInCell="0" allowOverlap="1" relativeHeight="26">
                <wp:simplePos x="0" y="0"/>
                <wp:positionH relativeFrom="column">
                  <wp:posOffset>5066665</wp:posOffset>
                </wp:positionH>
                <wp:positionV relativeFrom="paragraph">
                  <wp:posOffset>4149725</wp:posOffset>
                </wp:positionV>
                <wp:extent cx="1307465" cy="130556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1305720"/>
                          <a:chOff x="0" y="0"/>
                          <a:chExt cx="1307520" cy="13057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85040" y="194760"/>
                            <a:ext cx="937440" cy="91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0720" y="430560"/>
                            <a:ext cx="4554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5pt;margin-top:342.1pt;width:73.8pt;height:72.1pt" coordorigin="8271,6842" coordsize="1476,1442">
                <v:rect id="shape_0" fillcolor="#e7f7ff" stroked="t" o:allowincell="f" style="position:absolute;left:8270;top:6841;width:1475;height:144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9;top:7213;width:716;height:690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42300</wp:posOffset>
                </wp:positionH>
                <wp:positionV relativeFrom="paragraph">
                  <wp:posOffset>-3642360</wp:posOffset>
                </wp:positionV>
                <wp:extent cx="9144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pt,-286.8pt" to="720.95pt,-28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-1868805</wp:posOffset>
                </wp:positionV>
                <wp:extent cx="2449195" cy="1898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333333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333333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333333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7.15pt;mso-position-vertical-relative:text;margin-left:1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333333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333333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333333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5695</wp:posOffset>
                </wp:positionH>
                <wp:positionV relativeFrom="paragraph">
                  <wp:posOffset>-5779135</wp:posOffset>
                </wp:positionV>
                <wp:extent cx="988060" cy="342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FF00"/>
                                <w:sz w:val="34"/>
                                <w:szCs w:val="34"/>
                                <w:lang w:val="ru-RU"/>
                              </w:rPr>
                              <w:t>В 39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7pt;mso-wrap-distance-left:9.05pt;mso-wrap-distance-right:9.05pt;mso-wrap-distance-top:0pt;mso-wrap-distance-bottom:0pt;margin-top:-455.05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FF00"/>
                          <w:sz w:val="34"/>
                          <w:szCs w:val="34"/>
                          <w:lang w:val="ru-RU"/>
                        </w:rPr>
                        <w:t>В 39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39395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39395"/>
                        </a:xfrm>
                        <a:prstGeom prst="rect"/>
                        <a:gradFill rotWithShape="0">
                          <a:gsLst>
                            <a:gs pos="0">
                              <a:srgbClr val="cdcdef"/>
                            </a:gs>
                            <a:gs pos="100000">
                              <a:srgbClr val="ede9c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2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b/>
                                <w:sz w:val="24"/>
                                <w:szCs w:val="22"/>
                              </w:rPr>
                              <w:t>Детские рассказы "Радость"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CDEF" style="position:absolute;rotation:-0;width:344.9pt;height:18.8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-180" color2="#EDE9C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szCs w:val="22"/>
                          <w:lang w:val="ru-RU"/>
                        </w:rPr>
                        <w:t xml:space="preserve">               </w:t>
                      </w:r>
                      <w:r>
                        <w:rPr>
                          <w:rFonts w:eastAsia="MS Mincho;ＭＳ 明朝" w:cs="Comic Sans MS" w:ascii="Comic Sans MS" w:hAnsi="Comic Sans MS"/>
                          <w:b/>
                          <w:sz w:val="24"/>
                          <w:szCs w:val="22"/>
                        </w:rPr>
                        <w:t>Детские рассказы "Радость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17155</wp:posOffset>
                </wp:positionH>
                <wp:positionV relativeFrom="paragraph">
                  <wp:posOffset>-2256790</wp:posOffset>
                </wp:positionV>
                <wp:extent cx="1485900" cy="3854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33"/>
                                <w:sz w:val="38"/>
                                <w:szCs w:val="44"/>
                                <w:lang w:val="ru-RU"/>
                              </w:rPr>
                              <w:t>В 39 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33"/>
                                <w:sz w:val="38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33"/>
                                <w:sz w:val="38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35pt;mso-wrap-distance-left:9.05pt;mso-wrap-distance-right:9.05pt;mso-wrap-distance-top:0pt;mso-wrap-distance-bottom:0pt;margin-top:-177.7pt;mso-position-vertical-relative:text;margin-left:6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33"/>
                          <w:sz w:val="38"/>
                          <w:szCs w:val="44"/>
                          <w:lang w:val="ru-RU"/>
                        </w:rPr>
                        <w:t>В 39 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33"/>
                          <w:sz w:val="38"/>
                          <w:szCs w:val="44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33"/>
                          <w:sz w:val="38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4750</wp:posOffset>
                </wp:positionH>
                <wp:positionV relativeFrom="paragraph">
                  <wp:posOffset>-5604510</wp:posOffset>
                </wp:positionV>
                <wp:extent cx="4275455" cy="22352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Плохие слова</w:t>
                              <w:tab/>
                              <w:t>9: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Подружка</w:t>
                              <w:tab/>
                              <w:t>23: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Попугай</w:t>
                              <w:tab/>
                              <w:t>14:3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Друзья</w:t>
                              <w:tab/>
                              <w:t>11: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Рогатка</w:t>
                              <w:tab/>
                              <w:t>5: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Двойка</w:t>
                              <w:tab/>
                              <w:t>10: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b/>
                                <w:sz w:val="28"/>
                                <w:szCs w:val="28"/>
                                <w:lang w:val="ru-RU"/>
                              </w:rPr>
                              <w:t>74: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76pt;mso-wrap-distance-left:9.05pt;mso-wrap-distance-right:9.05pt;mso-wrap-distance-top:0pt;mso-wrap-distance-bottom:0pt;margin-top:-441.3pt;mso-position-vertical-relative:text;margin-left:3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Плохие слова</w:t>
                        <w:tab/>
                        <w:t>9: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Подружка</w:t>
                        <w:tab/>
                        <w:t>23: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Попугай</w:t>
                        <w:tab/>
                        <w:t>14:3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Друзья</w:t>
                        <w:tab/>
                        <w:t>11: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Рогатка</w:t>
                        <w:tab/>
                        <w:t>5: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Двойка</w:t>
                        <w:tab/>
                        <w:t>10: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  <w:lang w:val="ru-RU"/>
                        </w:rPr>
                        <w:t xml:space="preserve">                                              </w:t>
                      </w:r>
                      <w:r>
                        <w:rPr>
                          <w:rFonts w:eastAsia="MS Mincho;ＭＳ 明朝" w:cs="Comic Sans MS" w:ascii="Comic Sans MS" w:hAnsi="Comic Sans MS"/>
                          <w:b/>
                          <w:sz w:val="28"/>
                          <w:szCs w:val="28"/>
                          <w:lang w:val="ru-RU"/>
                        </w:rPr>
                        <w:t>74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6195</wp:posOffset>
                </wp:positionH>
                <wp:positionV relativeFrom="paragraph">
                  <wp:posOffset>-1905000</wp:posOffset>
                </wp:positionV>
                <wp:extent cx="2449195" cy="1898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0pt;mso-position-vertical-relative:text;margin-left:4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9030</wp:posOffset>
                </wp:positionH>
                <wp:positionV relativeFrom="paragraph">
                  <wp:posOffset>1437640</wp:posOffset>
                </wp:positionV>
                <wp:extent cx="4380230" cy="239395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39395"/>
                        </a:xfrm>
                        <a:prstGeom prst="rect"/>
                        <a:gradFill rotWithShape="0">
                          <a:gsLst>
                            <a:gs pos="0">
                              <a:srgbClr val="cdcdef"/>
                            </a:gs>
                            <a:gs pos="100000">
                              <a:srgbClr val="ede9c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MS Mincho;ＭＳ 明朝" w:cs="Comic Sans MS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b/>
                                <w:sz w:val="24"/>
                                <w:szCs w:val="22"/>
                              </w:rPr>
                              <w:t>Детские рассказы "Радость"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CDEF" style="position:absolute;rotation:-0;width:344.9pt;height:18.85pt;mso-wrap-distance-left:9.05pt;mso-wrap-distance-right:9.05pt;mso-wrap-distance-top:0pt;mso-wrap-distance-bottom:0pt;margin-top:113.2pt;mso-position-vertical-relative:text;margin-left:388.9pt;mso-position-horizontal-relative:text">
                <v:fill type="gradient" angle="-180" color2="#EDE9C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MS Mincho;ＭＳ 明朝" w:cs="Comic Sans MS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b/>
                          <w:sz w:val="24"/>
                          <w:szCs w:val="22"/>
                        </w:rPr>
                        <w:t>Детские рассказы "Радость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Haettenschweiler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8:35:00Z</dcterms:created>
  <dc:creator>Owner</dc:creator>
  <dc:description/>
  <dc:language>en-US</dc:language>
  <cp:lastModifiedBy>Owner</cp:lastModifiedBy>
  <cp:lastPrinted>2006-12-31T11:04:00Z</cp:lastPrinted>
  <dcterms:modified xsi:type="dcterms:W3CDTF">2006-12-31T17:07:00Z</dcterms:modified>
  <cp:revision>4</cp:revision>
  <dc:subject/>
  <dc:title/>
</cp:coreProperties>
</file>